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第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秦皇岛市政府质量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奖受理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组织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皇岛泰和安科技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海关船舶重工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耀华（秦皇岛）玻璃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秦皇岛瀚丰长白结晶器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皇岛金海粮油工业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个人奖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大学第三医院秦皇岛医院常务副院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张文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北中铸爱军建设集团股份有限公司总经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何博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82"/>
      <w:outlineLvl w:val="1"/>
    </w:pPr>
    <w:rPr>
      <w:rFonts w:ascii="Times New Roman" w:hAnsi="Times New Roman" w:cs="Times New Roman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4:00Z</dcterms:created>
  <dc:creator>admin</dc:creator>
  <dc:description/>
  <dc:language>en-US</dc:language>
  <cp:lastModifiedBy>D调的华丽</cp:lastModifiedBy>
  <cp:lastPrinted>2023-09-25T09:34:00Z</cp:lastPrinted>
  <dcterms:modified xsi:type="dcterms:W3CDTF">2025-08-29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CFA1FBAE94635ABD1F9871CB5A55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BmYmEzNmI2YTFjNzA5M2VkODkxNzc0YjEwZGQxMjgiLCJ1c2VySWQiOiIxMDM4ODI1NDIyIn0=</vt:lpwstr>
  </property>
</Properties>
</file>