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034" w:leader="none"/>
        </w:tabs>
        <w:snapToGrid w:val="false"/>
        <w:jc w:val="center"/>
        <w:rPr>
          <w:rFonts w:ascii="仿宋_GB2312" w:hAnsi="仿宋_GB2312" w:eastAsia="仿宋_GB2312" w:cs="仿宋_GB2312"/>
          <w:bCs/>
          <w:color w:val="000000"/>
          <w:spacing w:val="40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40"/>
          <w:sz w:val="48"/>
          <w:szCs w:val="48"/>
          <w:lang w:val="en-US" w:eastAsia="zh-CN"/>
        </w:rPr>
      </w:r>
    </w:p>
    <w:p>
      <w:pPr>
        <w:pStyle w:val="Heading2"/>
        <w:ind w:firstLine="482"/>
        <w:rPr>
          <w:rFonts w:ascii="仿宋_GB2312" w:hAnsi="仿宋_GB2312" w:eastAsia="仿宋_GB2312" w:cs="仿宋_GB2312"/>
          <w:bCs/>
          <w:color w:val="000000"/>
          <w:spacing w:val="40"/>
          <w:sz w:val="48"/>
          <w:szCs w:val="48"/>
        </w:rPr>
      </w:pPr>
      <w:r>
        <w:rPr>
          <w:rFonts w:eastAsia="仿宋_GB2312" w:cs="仿宋_GB2312" w:ascii="仿宋_GB2312" w:hAnsi="仿宋_GB2312"/>
          <w:bCs/>
          <w:color w:val="000000"/>
          <w:spacing w:val="4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84"/>
          <w:szCs w:val="84"/>
          <w:lang w:eastAsia="zh-CN"/>
        </w:rPr>
        <w:t>第九届秦皇岛市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84"/>
          <w:szCs w:val="84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84"/>
          <w:szCs w:val="84"/>
        </w:rPr>
        <w:t>质量奖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" w:hAnsi="楷体_GB2312" w:eastAsia="楷体_GB2312" w:cs="楷体_GB2312"/>
          <w:bCs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bCs/>
          <w:color w:val="000000"/>
          <w:sz w:val="44"/>
          <w:szCs w:val="44"/>
        </w:rPr>
        <w:t>（个  人）</w:t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姓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及职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96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所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织（</w:t>
      </w:r>
      <w:r>
        <w:rPr>
          <w:rFonts w:ascii="仿宋_GB2312" w:hAnsi="仿宋_GB2312" w:eastAsia="仿宋_GB2312"/>
          <w:color w:val="000000"/>
          <w:sz w:val="32"/>
          <w:szCs w:val="32"/>
        </w:rPr>
        <w:t>公章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96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u w:val="single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</w:rPr>
        <w:t>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96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8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8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个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类别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bookmarkStart w:id="0" w:name="OLE_LINK4"/>
      <w:r>
        <w:rPr>
          <w:rFonts w:eastAsia="仿宋_GB2312" w:cs="仿宋_GB2312" w:ascii="仿宋_GB2312" w:hAnsi="仿宋_GB2312"/>
          <w:color w:val="000000"/>
          <w:sz w:val="24"/>
          <w:szCs w:val="24"/>
        </w:rPr>
        <w:t>□</w:t>
      </w:r>
      <w:bookmarkEnd w:id="0"/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高层领导者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层管理者</w:t>
      </w:r>
    </w:p>
    <w:p>
      <w:pPr>
        <w:pStyle w:val="Normal"/>
        <w:tabs>
          <w:tab w:val="clear" w:pos="420"/>
          <w:tab w:val="left" w:pos="1185" w:leader="none"/>
        </w:tabs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　　　　　　　　　　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线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工作人员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日期：   年  月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color w:val="000000"/>
          <w:sz w:val="32"/>
          <w:szCs w:val="32"/>
          <w:lang w:eastAsia="zh-CN"/>
        </w:rPr>
        <w:t>秦皇岛市政府</w:t>
      </w:r>
      <w:r>
        <w:rPr>
          <w:rFonts w:ascii="楷体_GB2312" w:hAnsi="楷体_GB2312" w:eastAsia="楷体_GB2312"/>
          <w:b w:val="false"/>
          <w:bCs/>
          <w:color w:val="000000"/>
          <w:sz w:val="32"/>
          <w:szCs w:val="32"/>
        </w:rPr>
        <w:t>质量奖评审委员会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  <w:pStyle w:val="Heading2"/>
        <w:ind w:firstLine="482"/>
        <w:rPr>
          <w:rFonts w:ascii="楷体_GB2312" w:hAnsi="楷体_GB2312" w:eastAsia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 w:val="false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秦皇岛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政府质量奖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4"/>
          <w:kern w:val="0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b/>
          <w:color w:val="000000"/>
          <w:spacing w:val="-4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遵守《秦皇岛市政府质量奖管理办法》《秦皇岛市政府质量奖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评审实施细则》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有关规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，并对所提交的申报材料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恪守商业道德，不采取非正当手段，干扰秦皇岛市政府质量奖的评审工作，自觉维护秦皇岛市政府质量奖的严肃性、权威性和独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获奖后，有责任和义务向社会宣传、交流、推广本人先进质量管理经验，为推动全市高质量发展贡献智慧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不因本人的参奖行为，而要求奖项主承办单位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月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  <w:pStyle w:val="Heading2"/>
        <w:ind w:firstLine="48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填数据必须真实、准确、清楚、完整。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应符合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秦皇岛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质量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评价标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》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按照申报个人类别要求编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实性材料包括个人身份证、工作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资格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申报个人在本单位内部进行公示的公示件复印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从事重大质量工作（活动）取得实效的证实性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管理科学研究成果以及个人荣获国家、省部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市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荣誉等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质材料一律使用统一的申报表，申报表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印刷、书写和绘图纸幅面尺寸》中规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纸，幅面尺寸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mm×297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内容采用四号仿宋字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打印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得使用塑料活页夹、硬质封面（底），沿长边装订，在材料侧脊打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申报个人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在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申报年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并按要求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便于联系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基本情况表中准确填写创奖工作联系部门、联系人等信息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一、个人基本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17"/>
        <w:gridCol w:w="1625"/>
        <w:gridCol w:w="1205"/>
        <w:gridCol w:w="1435"/>
        <w:gridCol w:w="1611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面免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寸红底彩色照片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组织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类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质量或质量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秦皇岛市行政区域内从事质量工作年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现岗位工作年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奖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教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简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团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兼职情况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获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级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主要荣誉情况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术论文、专著发表情况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介及所在岗位简介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1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6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质量工作主要业绩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60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字以内，可附图、表）</w:t>
            </w:r>
          </w:p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据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秦皇岛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质量奖个人奖评价标准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，并按照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类别要求编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szCs w:val="24"/>
        </w:rPr>
        <w:t>1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组织类型按照《关于划分企业登记注册类型的规定调整的通知》（国统字〔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ind w:left="0" w:firstLine="682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8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号）填写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ind w:firstLine="464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szCs w:val="24"/>
        </w:rPr>
        <w:t>组织规模划分依据国家统计局《统计上大中小微型企业划分办法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szCs w:val="24"/>
        </w:rPr>
        <w:t>201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szCs w:val="24"/>
        </w:rPr>
        <w:t>）》填写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shd w:fill="FFFFFF" w:val="clear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ind w:firstLine="464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所属行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依据《国民经济行业分类》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GB/T4754—201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填写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中类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代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及名称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二、所在组织意见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653"/>
      </w:tblGrid>
      <w:tr>
        <w:trPr>
          <w:trHeight w:val="6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纪检部门意见</w:t>
            </w:r>
          </w:p>
          <w:p>
            <w:pPr>
              <w:pStyle w:val="Normal"/>
              <w:spacing w:lineRule="exact" w:line="594"/>
              <w:ind w:firstLine="487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纪检部门意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3944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594"/>
              <w:ind w:firstLine="162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纪检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exact" w:line="594"/>
              <w:ind w:firstLine="30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3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意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需包括材料核实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内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示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由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48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400"/>
              <w:ind w:firstLine="3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ind w:firstLine="3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所在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967" w:leader="none"/>
                <w:tab w:val="left" w:pos="6707" w:leader="none"/>
              </w:tabs>
              <w:spacing w:lineRule="exact" w:line="400"/>
              <w:ind w:firstLine="47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7" w:leader="none"/>
                <w:tab w:val="left" w:pos="6707" w:leader="none"/>
              </w:tabs>
              <w:spacing w:lineRule="exact" w:line="400"/>
              <w:ind w:firstLine="4408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审核推荐意见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82"/>
        <w:gridCol w:w="1316"/>
        <w:gridCol w:w="1630"/>
        <w:gridCol w:w="1170"/>
        <w:gridCol w:w="223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单位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市场监督管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部门</w:t>
            </w:r>
          </w:p>
        </w:tc>
      </w:tr>
      <w:tr>
        <w:trPr>
          <w:trHeight w:val="8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办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08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材料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主要是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申报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人恪守职业道德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遵守法律规章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、质量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  <w:t>工作主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业绩等方面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进行审核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1" w:name="OLE_LINK15"/>
            <w:bookmarkEnd w:id="1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部门意见情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对推荐对象征求公安等有关部门意见，涉及企业、金融机构及其负责人的，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  <w:u w:val="none"/>
              </w:rPr>
              <w:t>征求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人力资源社会保障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u w:val="none"/>
              </w:rPr>
              <w:t>生态环境、应急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  <w:t>管理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u w:val="none"/>
              </w:rPr>
              <w:t>税务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  <w:t>市场监管、金融监管等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  <w:u w:val="none"/>
              </w:rPr>
              <w:t>关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行业主管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szCs w:val="24"/>
                <w:u w:val="none"/>
              </w:rPr>
              <w:t>部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</w:rPr>
              <w:t>意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，涉及机关事业单位、国有企业及其工作人员的，按管理权限征求纪检监察机关和组织人事、审计等部门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意见情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  <w:bookmarkStart w:id="2" w:name="OLE_LINK15"/>
            <w:bookmarkStart w:id="3" w:name="OLE_LINK15"/>
            <w:bookmarkEnd w:id="3"/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公示情况（需说明公示时间、公示途径、异议处理情况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、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1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县（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监督管理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7053" w:leader="none"/>
              </w:tabs>
              <w:spacing w:lineRule="exact" w:line="400"/>
              <w:ind w:firstLine="4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括推荐意见及理由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（区）人民政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46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82"/>
      <w:outlineLvl w:val="1"/>
    </w:pPr>
    <w:rPr>
      <w:rFonts w:ascii="Times New Roman" w:hAnsi="Times New Roman" w:cs="Times New Roman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4:00Z</dcterms:created>
  <dc:creator>admin</dc:creator>
  <dc:description/>
  <dc:language>en-US</dc:language>
  <cp:lastModifiedBy>美思</cp:lastModifiedBy>
  <cp:lastPrinted>2025-06-09T16:57:00Z</cp:lastPrinted>
  <dcterms:modified xsi:type="dcterms:W3CDTF">2025-06-11T01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9C035E8FB4BEEBB27773CA29B3F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RjZGU2OTk2NjkxOTVmYzE2MmMyNDc0OTc4MWJiYzMiLCJ1c2VySWQiOiI0NTczMDg1MDUifQ==</vt:lpwstr>
  </property>
</Properties>
</file>