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  <w:lang w:eastAsia="zh-CN"/>
        </w:rPr>
        <w:t>十三届河北省政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质量奖申报企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  <w:lang w:eastAsia="zh-CN"/>
        </w:rPr>
        <w:t>和个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名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申报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国耀华玻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秦皇岛金海特种食用油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报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铁山桥集团有限公司总经理曹东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4:00Z</dcterms:created>
  <dc:creator>admin</dc:creator>
  <dc:description/>
  <dc:language>en-US</dc:language>
  <cp:lastModifiedBy>D调的华丽</cp:lastModifiedBy>
  <dcterms:modified xsi:type="dcterms:W3CDTF">2025-05-22T0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1F54E0D147F58F22F20ACD848E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mYmEzNmI2YTFjNzA5M2VkODkxNzc0YjEwZGQxMjgiLCJ1c2VySWQiOiIxMDM4ODI1NDIyIn0=</vt:lpwstr>
  </property>
</Properties>
</file>