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农产品快速检测实验室操作规范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秦皇岛市</w:t>
            </w:r>
            <w:r>
              <w:rPr>
                <w:rFonts w:ascii="宋体;SimSun" w:hAnsi="宋体;SimSun" w:cs="宋体;SimSun"/>
                <w:szCs w:val="21"/>
              </w:rPr>
              <w:t>食品药品检验中心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cp:keywords/>
  <dc:language>en-US</dc:language>
  <cp:lastModifiedBy>梁艳丽</cp:lastModifiedBy>
  <cp:lastPrinted>2008-08-28T02:41:00Z</cp:lastPrinted>
  <dcterms:modified xsi:type="dcterms:W3CDTF">2024-10-31T02:21:00Z</dcterms:modified>
  <cp:revision>3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