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**************</w:t>
            </w:r>
            <w:r>
              <w:rPr>
                <w:rFonts w:ascii="宋体;SimSun" w:hAnsi="宋体;SimSun" w:cs="宋体;SimSun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cp:keywords/>
  <dc:language>en-US</dc:language>
  <cp:lastModifiedBy>梁艳丽</cp:lastModifiedBy>
  <cp:lastPrinted>2008-08-28T02:41:00Z</cp:lastPrinted>
  <dcterms:modified xsi:type="dcterms:W3CDTF">2024-08-21T00:43:00Z</dcterms:modified>
  <cp:revision>2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