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儿科优质护理服务规范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</w:t>
            </w:r>
            <w:r>
              <w:rPr>
                <w:rFonts w:ascii="宋体;SimSun" w:hAnsi="宋体;SimSun" w:cs="宋体;SimSun"/>
                <w:sz w:val="24"/>
              </w:rPr>
              <w:t>市第一医院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cp:keywords/>
  <dc:language>en-US</dc:language>
  <cp:lastModifiedBy>梁艳丽</cp:lastModifiedBy>
  <cp:lastPrinted>2008-08-28T02:41:00Z</cp:lastPrinted>
  <dcterms:modified xsi:type="dcterms:W3CDTF">2024-10-25T03:59:00Z</dcterms:modified>
  <cp:revision>4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