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方正小标宋_GBK;微软雅黑" w:eastAsia="黑体;SimHei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《五色韭生产技术规程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/>
                <w:sz w:val="24"/>
              </w:rPr>
            </w:pPr>
            <w:r>
              <w:rPr/>
              <w:t>秦皇岛市山海关区忠伟蔬菜专业合作社、河北科技师范学院、秦皇岛市蔬菜产业发展中心、山海关区农业农村局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1825669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cp:keywords/>
  <dc:language>en-US</dc:language>
  <cp:lastModifiedBy>Jia Jianhua</cp:lastModifiedBy>
  <cp:lastPrinted>2008-08-28T02:41:00Z</cp:lastPrinted>
  <dcterms:modified xsi:type="dcterms:W3CDTF">2024-09-23T08:33:00Z</dcterms:modified>
  <cp:revision>10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