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知识产权纠纷调解服务规范（征求意见稿）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秦皇岛市</w:t>
            </w:r>
            <w:r>
              <w:rPr>
                <w:rFonts w:ascii="宋体" w:hAnsi="宋体" w:cs="宋体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郑亚巍</cp:lastModifiedBy>
  <cp:lastPrinted>2008-08-28T02:41:00Z</cp:lastPrinted>
  <dcterms:modified xsi:type="dcterms:W3CDTF">2024-08-28T01:33:43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