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/>
          <w:color w:val="FF0000"/>
          <w:w w:val="85"/>
          <w:sz w:val="13"/>
          <w:szCs w:val="13"/>
        </w:rPr>
      </w:pPr>
      <w:r>
        <w:rPr>
          <w:rFonts w:eastAsia="方正小标宋_GBK" w:ascii="方正小标宋_GBK" w:hAnsi="方正小标宋_GBK"/>
          <w:color w:val="FF0000"/>
          <w:w w:val="85"/>
          <w:sz w:val="13"/>
          <w:szCs w:val="13"/>
        </w:rPr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32"/>
          <w:szCs w:val="32"/>
          <w:lang w:bidi="ar-SA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bidi="ar-SA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 w:bidi="ar-SA"/>
        </w:rPr>
        <w:t>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bidi="ar-SA"/>
        </w:rPr>
        <w:t>年河北省实施企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bidi="ar-SA"/>
        </w:rPr>
        <w:t>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bidi="ar-SA"/>
        </w:rPr>
        <w:t>领跑者”重点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  <w:lang w:bidi="ar-SA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bidi="ar-SA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000"/>
        <w:gridCol w:w="4608"/>
      </w:tblGrid>
      <w:tr>
        <w:trPr>
          <w:tblHeader w:val="true"/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bidi="ar-SA"/>
              </w:rPr>
              <w:t>产业类别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bidi="ar-SA"/>
              </w:rPr>
              <w:t>领域</w:t>
            </w:r>
          </w:p>
        </w:tc>
      </w:tr>
      <w:tr>
        <w:trPr>
          <w:trHeight w:val="92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sz w:val="28"/>
                <w:szCs w:val="28"/>
                <w:lang w:bidi="ar-SA"/>
              </w:rPr>
              <w:t>农、林、牧、渔专业及辅助性活动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农业专业及辅助性活动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农副食品加工业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谷物磨制产品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屠宰及肉类加工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水产品加工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食用菌加工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水果和坚果加工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淀粉及淀粉制品制造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食品制造业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焙烤食品制造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糖果、巧克力制造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米、面制品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液体乳制造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乳粉制造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调味品、发酵制品制造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蜂蜜营养制品</w:t>
            </w:r>
          </w:p>
        </w:tc>
      </w:tr>
      <w:tr>
        <w:trPr>
          <w:trHeight w:val="5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盐加工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酒、饮料和精制茶制造业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酒、饮料和精制茶制造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纺织业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棉纺纱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>及印染加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产品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毛条和毛纱线加工制品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针织或钩针编织物及其制品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家用纺织制成品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产业用纺织制成品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纺织服装、服饰业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机织服装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针织或钩针编织服装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服饰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皮革、毛皮、羽毛及其制品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制鞋业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皮革鞣制加工产品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皮革制品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羽毛（绒）制品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鞋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木材加工和木、竹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藤、棕、草制品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木材加工制品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人造板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木质制品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>、藤、棕、草等制品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 w:bidi="ar-S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家具制造业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家具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造纸和纸制品业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机制纸及纸板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纸制品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印刷和记录媒介复制业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印刷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装订及印刷相关服务</w:t>
            </w:r>
          </w:p>
        </w:tc>
      </w:tr>
      <w:tr>
        <w:trPr>
          <w:trHeight w:val="55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文教、工美、体育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娱乐用品制造业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文教办公用品</w:t>
            </w:r>
          </w:p>
        </w:tc>
      </w:tr>
      <w:tr>
        <w:trPr>
          <w:trHeight w:val="55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>乐器</w:t>
            </w:r>
          </w:p>
        </w:tc>
      </w:tr>
      <w:tr>
        <w:trPr>
          <w:trHeight w:val="6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地毯、挂毯</w:t>
            </w:r>
          </w:p>
        </w:tc>
      </w:tr>
      <w:tr>
        <w:trPr>
          <w:trHeight w:val="55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>珠宝首饰及有关物品</w:t>
            </w:r>
          </w:p>
        </w:tc>
      </w:tr>
      <w:tr>
        <w:trPr>
          <w:trHeight w:val="55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>饰品</w:t>
            </w:r>
          </w:p>
        </w:tc>
      </w:tr>
      <w:tr>
        <w:trPr>
          <w:trHeight w:val="55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>体育用品</w:t>
            </w:r>
          </w:p>
        </w:tc>
      </w:tr>
      <w:tr>
        <w:trPr>
          <w:trHeight w:val="54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玩具</w:t>
            </w:r>
          </w:p>
        </w:tc>
      </w:tr>
      <w:tr>
        <w:trPr>
          <w:trHeight w:val="74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>石油、煤炭及其他燃料加工业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>精炼石油产品</w:t>
            </w:r>
          </w:p>
        </w:tc>
      </w:tr>
      <w:tr>
        <w:trPr>
          <w:trHeight w:val="6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>煤炭加工</w:t>
            </w:r>
          </w:p>
        </w:tc>
      </w:tr>
      <w:tr>
        <w:trPr>
          <w:trHeight w:val="71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>生物质燃料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 w:bidi="ar-SA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化学原料和化学制品制造业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基础化学原料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肥料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农药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涂料、油墨、颜料及类似产品制造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>密封用填料及类似品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合成材料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专用化学产品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日用化学产品</w:t>
            </w:r>
          </w:p>
        </w:tc>
      </w:tr>
      <w:tr>
        <w:trPr>
          <w:trHeight w:val="64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化学纤维制造业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合成纤维</w:t>
            </w:r>
          </w:p>
        </w:tc>
      </w:tr>
      <w:tr>
        <w:trPr>
          <w:trHeight w:val="68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生物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>材料</w:t>
            </w:r>
          </w:p>
        </w:tc>
      </w:tr>
      <w:tr>
        <w:trPr>
          <w:trHeight w:val="5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 w:bidi="ar-S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橡胶和塑料制品业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橡胶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>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塑料制品</w:t>
            </w:r>
          </w:p>
        </w:tc>
      </w:tr>
      <w:tr>
        <w:trPr>
          <w:trHeight w:val="56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非金属矿物制品业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水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>、石灰和石膏</w:t>
            </w:r>
          </w:p>
        </w:tc>
      </w:tr>
      <w:tr>
        <w:trPr>
          <w:trHeight w:val="56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石膏、水泥制品</w:t>
            </w:r>
          </w:p>
        </w:tc>
      </w:tr>
      <w:tr>
        <w:trPr>
          <w:trHeight w:val="56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砖瓦、石材、陶瓷砖</w:t>
            </w:r>
          </w:p>
        </w:tc>
      </w:tr>
      <w:tr>
        <w:trPr>
          <w:trHeight w:val="56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玻璃</w:t>
            </w:r>
          </w:p>
        </w:tc>
      </w:tr>
      <w:tr>
        <w:trPr>
          <w:trHeight w:val="56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技术玻璃制品</w:t>
            </w:r>
          </w:p>
        </w:tc>
      </w:tr>
      <w:tr>
        <w:trPr>
          <w:trHeight w:val="56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日用玻璃制品</w:t>
            </w:r>
          </w:p>
        </w:tc>
      </w:tr>
      <w:tr>
        <w:trPr>
          <w:trHeight w:val="56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玻璃纤维和玻璃纤维增强塑料制品</w:t>
            </w:r>
          </w:p>
        </w:tc>
      </w:tr>
      <w:tr>
        <w:trPr>
          <w:trHeight w:val="56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陶瓷制品</w:t>
            </w:r>
          </w:p>
        </w:tc>
      </w:tr>
      <w:tr>
        <w:trPr>
          <w:trHeight w:val="56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耐火材料</w:t>
            </w:r>
          </w:p>
        </w:tc>
      </w:tr>
      <w:tr>
        <w:trPr>
          <w:trHeight w:val="56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石墨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黑色金属冶炼和压延加工业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钢压延加工制品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铁合金冶炼制品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有色金属冶炼和压延加工业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常用有色金属冶炼制品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>稀有稀土金属冶炼制品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有色金属合金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有色金属压延加工制品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金属制品业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结构性金属制品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金属工具制造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金属丝绳及其制品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建筑、安全用金属制品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金属制日用品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铸造及其他金属制品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铸造、锻造、粉末冶金制品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" w:bidi="ar-SA"/>
              </w:rPr>
              <w:t>通用设备制造业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锅炉及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>原动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设备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>金属加工机械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物料搬运设备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泵、阀门、压缩机及类似机械制造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轴承、齿轮和传动部件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烘炉、风机、包装等设备制造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文化、办公用机械制造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通用零部件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>工业机器人及其他通用设备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气体、液体分离及纯净设备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制冷、空调设备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风动和电动工具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包装专用设备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幻灯及投影设备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照相机及器材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复印和胶印设备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计算机及货币专用设备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增材制造装备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激光精密加工设备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专用设备制造业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>矿山机械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>石油钻采专用设备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>深海石油钻探专用设备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建筑工程用机械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建筑材料生产专用机械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>冶金专用设备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>隧道施工专用机械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>炼油、化工生产专用设备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>橡胶加工专用设备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>塑料加工专用设备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>木竹材加工机械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>模具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制浆和造纸专用设备</w:t>
            </w:r>
          </w:p>
        </w:tc>
      </w:tr>
      <w:tr>
        <w:trPr>
          <w:trHeight w:val="71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印刷专用设备</w:t>
            </w:r>
          </w:p>
        </w:tc>
      </w:tr>
      <w:tr>
        <w:trPr>
          <w:trHeight w:val="71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日用化工专用设备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玻璃、陶瓷和搪瓷制品生产专用设备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纺织专用设备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>皮革、毛皮及其制品加工专用设备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缝制机械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洗涤机械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专用设备制造业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>电子和电工机械专用设备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半导体器件专用设备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电子元器件与机电组件设备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农、林、牧、渔专用机械</w:t>
            </w:r>
          </w:p>
        </w:tc>
      </w:tr>
      <w:tr>
        <w:trPr>
          <w:trHeight w:val="101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环保、邮政、社会公共服务及其他专用设备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>地质勘查专用设备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>商业、饮食、服务专用设备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>水资源专用机械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 w:bidi="ar-SA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汽车制造业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汽柴油车整车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新能源车整车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汽车用发动机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汽车车身及挂车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汽车零部件及配件</w:t>
            </w:r>
          </w:p>
        </w:tc>
      </w:tr>
      <w:tr>
        <w:trPr>
          <w:trHeight w:val="7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铁路、船舶、航空航天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其他运输设备制造业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铁路专用设备及器材、配件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自行车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>船舶及相关装置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>航空航天器及设备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摩托车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电气机械和器材制造业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电机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输配电及控制设备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电线、电缆、光缆及电工器材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电池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家用电力器具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燃气及类似能源家用器具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太阳能器具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照明器具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电气机械及器材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计算机、通信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其他电子设备制造业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计算机、通信和其他电子设备制造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仪器仪表制造业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>仪器仪表制造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 w:bidi="ar-S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其他制造业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日用杂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>及其他制造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 w:bidi="ar-S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废弃资源综合利用业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废弃资源综合利用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电力、热力生产和供应业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风力发电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太阳能发电设备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>氢能新兴能源运维服务</w:t>
            </w:r>
          </w:p>
        </w:tc>
      </w:tr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>热力生产和供应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7513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注：其它未列入上述领域范围的，但涉及高新技术产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我省优势特色产业的企业也可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 w:bidi="ar-SA"/>
        </w:rPr>
        <w:t>积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申报，需给出相关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2319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9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2305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8.1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54" w:hanging="454"/>
      </w:pPr>
      <w:rPr>
        <w:rFonts w:ascii="仿宋_GB2312" w:hAnsi="仿宋_GB2312" w:eastAsia="仿宋_GB2312" w:cs="仿宋_GB23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仿宋_GB2312" w:hAnsi="仿宋_GB2312" w:eastAsia="仿宋_GB2312" w:cs="仿宋_GB23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5:12:00Z</dcterms:created>
  <dc:creator>高振川</dc:creator>
  <dc:description/>
  <dc:language>en-US</dc:language>
  <cp:lastModifiedBy>Administrator</cp:lastModifiedBy>
  <dcterms:modified xsi:type="dcterms:W3CDTF">2024-07-16T01:24:34Z</dcterms:modified>
  <cp:revision>1</cp:revision>
  <dc:subject/>
  <dc:title>河北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C1E41B708413ABB823E6F5B4E3BDE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