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" w:cs="仿宋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信用修复申请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Style15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名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状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处罚信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负责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填表须知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申请书仅限向市场监管部门申请信用修复时使用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申请人对本申请书所填内容的真实性、合法性负责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申请书所有内容均为必填项，其中，“申请信用修复的事项”为可选项，可视情况单选或者多选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7"/>
        <w:widowControl/>
        <w:spacing w:lineRule="exact" w:line="560" w:before="0" w:after="0"/>
        <w:ind w:firstLine="2183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当事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严格遵守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及相关规定</w:t>
      </w:r>
      <w:r>
        <w:rPr>
          <w:rFonts w:ascii="仿宋_GB2312" w:hAnsi="仿宋_GB2312" w:cs="仿宋_GB2312" w:eastAsia="仿宋_GB2312"/>
          <w:sz w:val="32"/>
          <w:szCs w:val="32"/>
        </w:rPr>
        <w:t>，守法经营，加强诚信自律，强化内部管理。自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2"/>
        </w:rPr>
        <w:t>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营者、自然人</w:t>
      </w:r>
      <w:r>
        <w:rPr>
          <w:rFonts w:ascii="仿宋_GB2312" w:hAnsi="仿宋_GB2312" w:cs="仿宋_GB2312" w:eastAsia="仿宋_GB2312"/>
          <w:sz w:val="32"/>
          <w:szCs w:val="32"/>
        </w:rPr>
        <w:t>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5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5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eastAsia="仿宋" w:cs="方正小标宋简体" w:ascii="仿宋" w:hAnsi="仿宋"/>
          <w:sz w:val="44"/>
          <w:szCs w:val="44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eastAsia="仿宋" w:cs="方正小标宋简体" w:ascii="仿宋" w:hAnsi="仿宋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eastAsia="仿宋" w:cs="方正小标宋简体" w:ascii="仿宋" w:hAnsi="仿宋"/>
          <w:sz w:val="44"/>
          <w:szCs w:val="44"/>
          <w:u w:val="singl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u w:val="single"/>
        </w:rPr>
        <w:t xml:space="preserve">       </w:t>
      </w:r>
      <w:r>
        <w:rPr>
          <w:rFonts w:ascii="黑体" w:hAnsi="黑体" w:cs="黑体" w:eastAsia="黑体"/>
          <w:sz w:val="44"/>
          <w:szCs w:val="44"/>
        </w:rPr>
        <w:t>市场监督管理局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用修复</w:t>
      </w:r>
      <w:r>
        <w:rPr>
          <w:rFonts w:ascii="黑体" w:hAnsi="黑体" w:cs="黑体" w:eastAsia="黑体"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sz w:val="44"/>
          <w:szCs w:val="44"/>
        </w:rPr>
        <w:t>不予受理通知书</w:t>
      </w:r>
    </w:p>
    <w:p>
      <w:pPr>
        <w:pStyle w:val="Style17"/>
        <w:widowControl/>
        <w:spacing w:lineRule="atLeast" w:line="560"/>
        <w:jc w:val="center"/>
        <w:rPr>
          <w:rFonts w:ascii="仿宋" w:hAnsi="仿宋" w:eastAsia="仿宋" w:cs="微软雅黑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市监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〕第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cs="Calibri" w:eastAsia="仿宋"/>
          <w:sz w:val="21"/>
          <w:szCs w:val="21"/>
        </w:rPr>
        <w:t> </w:t>
      </w:r>
    </w:p>
    <w:p>
      <w:pPr>
        <w:pStyle w:val="Style1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3512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5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收到你（单位）提交的申请，经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情形，</w:t>
      </w:r>
      <w:r>
        <w:rPr>
          <w:rFonts w:ascii="仿宋_GB2312" w:hAnsi="仿宋_GB2312" w:cs="仿宋_GB2312" w:eastAsia="仿宋_GB2312"/>
          <w:sz w:val="32"/>
          <w:szCs w:val="32"/>
        </w:rPr>
        <w:t>不符合《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市场监督管理信用修复管理办法</w:t>
      </w:r>
      <w:r>
        <w:rPr>
          <w:rFonts w:ascii="仿宋_GB2312" w:hAnsi="仿宋_GB2312" w:cs="仿宋_GB2312" w:eastAsia="仿宋_GB2312"/>
          <w:sz w:val="32"/>
          <w:szCs w:val="32"/>
        </w:rPr>
        <w:t>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规定，决定不予受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决定，可以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到本决定书之日起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请行政复议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也可以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人民法院提起行政诉讼。  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 </w:t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u w:val="thick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" w:hAnsi="仿宋" w:eastAsia="仿宋" w:cs="仿宋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</w:t>
      </w:r>
      <w:r>
        <w:rPr>
          <w:rFonts w:ascii="黑体" w:hAnsi="黑体" w:cs="黑体" w:eastAsia="黑体"/>
          <w:sz w:val="44"/>
          <w:szCs w:val="44"/>
        </w:rPr>
        <w:t>市场监督管理局</w:t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用修复决定审批表</w:t>
      </w:r>
    </w:p>
    <w:tbl>
      <w:tblPr>
        <w:tblW w:w="886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892"/>
        <w:gridCol w:w="2043"/>
        <w:gridCol w:w="1905"/>
      </w:tblGrid>
      <w:tr>
        <w:trPr>
          <w:trHeight w:val="54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件号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事项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名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状态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处罚信息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279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出决定的事实、理由、依据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</w:t>
            </w:r>
          </w:p>
          <w:p>
            <w:pPr>
              <w:pStyle w:val="Normal"/>
              <w:snapToGrid w:val="false"/>
              <w:spacing w:lineRule="exact" w:line="480"/>
              <w:ind w:firstLine="1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经办机构负责人：</w:t>
            </w:r>
          </w:p>
          <w:p>
            <w:pPr>
              <w:pStyle w:val="Normal"/>
              <w:snapToGrid w:val="false"/>
              <w:spacing w:lineRule="exact" w:line="48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负责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部门负责人：</w:t>
            </w:r>
          </w:p>
          <w:p>
            <w:pPr>
              <w:pStyle w:val="Normal"/>
              <w:snapToGrid w:val="false"/>
              <w:spacing w:lineRule="exact" w:line="48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</w:tbl>
    <w:p>
      <w:pPr>
        <w:pStyle w:val="Style17"/>
        <w:widowControl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</w:r>
    </w:p>
    <w:p>
      <w:pPr>
        <w:pStyle w:val="Style17"/>
        <w:widowControl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  <w:t xml:space="preserve">       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市场监督管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准予信用修复决定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市监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〕第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cs="Calibri" w:eastAsia="仿宋"/>
          <w:sz w:val="21"/>
          <w:szCs w:val="21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bookmarkStart w:id="0" w:name="_Hlk73443111"/>
      <w:bookmarkEnd w:id="0"/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当事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主体资格证照名称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统一信用代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住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营场所（住址）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法定代表人（负责人、经营者）姓名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其他联系方式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于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日被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列入异常经营名录</w:t>
      </w:r>
      <w:r>
        <w:rPr>
          <w:rFonts w:eastAsia="仿宋_GB2312" w:cs="仿宋_GB2312" w:ascii="仿宋_GB2312" w:hAnsi="仿宋_GB2312"/>
          <w:color w:val="000000"/>
          <w:spacing w:val="20"/>
          <w:kern w:val="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标注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为经营异常状态</w:t>
      </w:r>
      <w:r>
        <w:rPr>
          <w:rFonts w:eastAsia="仿宋_GB2312" w:cs="仿宋_GB2312" w:ascii="仿宋_GB2312" w:hAnsi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>处以行政处罚</w:t>
      </w:r>
      <w:r>
        <w:rPr>
          <w:rFonts w:eastAsia="仿宋_GB2312" w:cs="仿宋_GB2312" w:ascii="仿宋_GB2312" w:hAnsi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列入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严重违法失信名单）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于  年 月  日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提出信用修复申请。我局于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 xml:space="preserve">日作出予以受理决定。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bookmarkStart w:id="1" w:name="_Hlk73443111"/>
      <w:bookmarkEnd w:id="1"/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</w:rPr>
        <w:t>经核查，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已履行相关义务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。依据《市场监督管理信用修复管理办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决定将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移出经营异常名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恢复正常记载状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停止通过国家企业信用信息公示系统公示行政处罚等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决定，可以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到本决定书之日起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请行政复议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也可以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人民法院提起行政诉讼。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u w:val="thick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仿宋"/>
          <w:color w:val="000000"/>
          <w:spacing w:val="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市场监督管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不予信用修复决定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21"/>
          <w:szCs w:val="21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当事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主体资格证照名称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统一信用代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住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营场所（住址）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法定代表人（负责人、经营者）姓名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其他联系方式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color w:val="000000"/>
          <w:spacing w:val="0"/>
          <w:sz w:val="21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bookmarkStart w:id="2" w:name="_Hlk73444253"/>
      <w:bookmarkEnd w:id="2"/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于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日被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列入异常经营名录</w:t>
      </w:r>
      <w:r>
        <w:rPr>
          <w:rFonts w:eastAsia="仿宋_GB2312" w:cs="仿宋_GB2312" w:ascii="仿宋_GB2312" w:hAnsi="仿宋_GB2312"/>
          <w:color w:val="000000"/>
          <w:spacing w:val="20"/>
          <w:kern w:val="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标注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为经营异常状态</w:t>
      </w:r>
      <w:r>
        <w:rPr>
          <w:rFonts w:eastAsia="仿宋_GB2312" w:cs="仿宋_GB2312" w:ascii="仿宋_GB2312" w:hAnsi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>处以行政处罚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于  年 月  日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提出信用修复申请。我局于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none"/>
        </w:rPr>
        <w:t xml:space="preserve">日作出予以受理决定。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3" w:name="_Hlk73444253"/>
      <w:bookmarkEnd w:id="3"/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经核查，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>，不符合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《市场监督管理信用修复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val="en-US" w:eastAsia="zh-CN"/>
        </w:rPr>
        <w:t>规定，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不予信用修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决定，可以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到本决定书之日起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请行政复议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也可以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人民法院提起行政诉讼。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1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1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u w:val="thick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市场监督管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撤销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信用修复决定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当事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主体资格证照名称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统一信用代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住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营场所（住址）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法定代表人（负责人、经营者）姓名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其他联系方式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baseline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于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日提出信用修复申请。我局于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日作出予以受理决定，并于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日做出准予信用修复的决定。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经核查，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故意隐瞒真实情况、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情节严重情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依据《市场监督管理信用修复管理办法》第十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规定，决定撤销对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  <w:lang w:eastAsia="zh-CN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信复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准予信用修复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的决定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，恢复之前状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决定，可以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到本决定书之日起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请行政复议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也可以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向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 人民法院提起行政诉讼。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u w:val="thick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市场监督管理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信用修复协助函</w:t>
      </w:r>
    </w:p>
    <w:p>
      <w:pPr>
        <w:pStyle w:val="Style17"/>
        <w:widowControl/>
        <w:spacing w:lineRule="atLeas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 </w:t>
      </w:r>
    </w:p>
    <w:p>
      <w:pPr>
        <w:pStyle w:val="Style15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Style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场监督管理局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我局依法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姓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统一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身份证件号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作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予（撤销）信用修复决定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21"/>
          <w:szCs w:val="21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Style17"/>
        <w:widowControl/>
        <w:spacing w:lineRule="atLeas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《市场监督管理信用修复管理办法》第四条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该信用修复内容告知，请在收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助函之日起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停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恢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公示相关信息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准予（撤销）信用修复决定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21"/>
          <w:szCs w:val="21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widowControl/>
        <w:spacing w:lineRule="atLeast" w:line="560"/>
        <w:ind w:left="21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Style17"/>
        <w:widowControl/>
        <w:spacing w:lineRule="atLeast" w:line="560"/>
        <w:ind w:left="21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Style17"/>
        <w:widowControl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7"/>
        <w:widowControl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u w:val="thick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jc w:val="left"/>
        <w:rPr/>
      </w:pP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8:00Z</dcterms:created>
  <dc:creator>李盈</dc:creator>
  <dc:description/>
  <dc:language>en-US</dc:language>
  <cp:lastModifiedBy>简单办公丶皎舟</cp:lastModifiedBy>
  <cp:lastPrinted>2021-08-10T17:46:00Z</cp:lastPrinted>
  <dcterms:modified xsi:type="dcterms:W3CDTF">2024-04-24T07:12:42Z</dcterms:modified>
  <cp:revision>2</cp:revision>
  <dc:subject/>
  <dc:title>移出经营异常名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675F45C04B0BB8BBBADEAA822AE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